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34.75pt;margin-top:17.8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80340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4.2pt" to="415.45pt,14.2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滕州市现代农业生产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苗木产业项目领导小组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推进现代农业项目生产发展苗木产业项目实施，进一步提升我市苗木产业发展水平，</w:t>
      </w:r>
      <w:r>
        <w:rPr>
          <w:rFonts w:ascii="仿宋_GB2312" w:hAnsi="仿宋_GB2312" w:cs="仿宋" w:eastAsia="仿宋_GB2312"/>
          <w:sz w:val="32"/>
          <w:szCs w:val="32"/>
        </w:rPr>
        <w:t>市政府决定成立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滕州市现代农业生产发展苗木产业项目领导小组。现将领导小组成员名单公布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组  长</w:t>
      </w:r>
      <w:r>
        <w:rPr>
          <w:rFonts w:ascii="仿宋_GB2312" w:hAnsi="仿宋_GB2312" w:eastAsia="仿宋_GB2312"/>
          <w:sz w:val="32"/>
          <w:szCs w:val="32"/>
        </w:rPr>
        <w:t>：刘文强   市委副书记、市政府市长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</w:t>
      </w:r>
      <w:r>
        <w:rPr>
          <w:rFonts w:ascii="仿宋_GB2312" w:hAnsi="仿宋_GB2312" w:eastAsia="仿宋_GB2312"/>
          <w:sz w:val="32"/>
          <w:szCs w:val="32"/>
        </w:rPr>
        <w:t>：刘  光   市委副书记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洪波   市政府副市长、羊庄镇党委书记、</w:t>
      </w:r>
    </w:p>
    <w:p>
      <w:pPr>
        <w:pStyle w:val="Normal"/>
        <w:spacing w:lineRule="exact" w:line="560"/>
        <w:ind w:firstLine="33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庄里水库建设管理处副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成  员</w:t>
      </w:r>
      <w:r>
        <w:rPr>
          <w:rFonts w:ascii="仿宋_GB2312" w:hAnsi="仿宋_GB2312" w:eastAsia="仿宋_GB2312"/>
          <w:sz w:val="32"/>
          <w:szCs w:val="32"/>
        </w:rPr>
        <w:t>：刘春雨   市财政局局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俞  涛   市林业局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泽湘   市农业综合开发办公室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洪光   市财政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淑荣   市林业局副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家鹤   西岗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炜   木石镇镇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兴阔   龙泉街道办事处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正洪   滕州市国有西岗苗圃主任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东奇   滕州市国有实验苗圃主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领导小组下设办公室，办公室设在市林业局，俞涛同志兼任办公室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538607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2pt" to="424.6pt,8.2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bidi="ar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  <w:lang w:bidi="ar"/>
        </w:rPr>
        <w:t>抄送：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市委办公室，市人大常委会办公室，市政协办公室，市纪委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办公室，市法院，市检察院，市人武部。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538607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pt" to="424.6pt,8pt" ID="直线 3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滕州市人民政府办公室        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38607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24.05pt,6.9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lang w:bidi="ar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3:00Z</dcterms:created>
  <dc:creator>大地系统</dc:creator>
  <dc:description/>
  <dc:language>en-US</dc:language>
  <cp:lastModifiedBy>爱新觉罗-琛</cp:lastModifiedBy>
  <cp:lastPrinted>2017-07-05T17:21:00Z</cp:lastPrinted>
  <dcterms:modified xsi:type="dcterms:W3CDTF">2021-12-16T15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